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bookmarkStart w:id="0" w:name="_GoBack"/>
      <w:bookmarkEnd w:id="0"/>
      <w:r>
        <w:rPr>
          <w:rFonts w:cs="Verdana" w:ascii="Verdana" w:hAnsi="Verdana"/>
          <w:sz w:val="19"/>
          <w:szCs w:val="19"/>
        </w:rPr>
        <w:t>Zone Media OÜ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Lõõtsa 2B, 11415 Tallinn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Faks: +372 688 6887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E-post: </w:t>
      </w:r>
      <w:hyperlink r:id="rId2">
        <w:r>
          <w:rPr>
            <w:rStyle w:val="InternetLink"/>
            <w:rFonts w:cs="Verdana" w:ascii="Verdana" w:hAnsi="Verdana"/>
            <w:sz w:val="19"/>
            <w:szCs w:val="19"/>
          </w:rPr>
          <w:t>info@zone.ee</w:t>
        </w:r>
      </w:hyperlink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TARBIJA LEPINGUST TAGANEMISE AVALDUSE TÜÜPVORM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(täitke ja tagastage käesolev vorm üksnes juhul, kui soovite lepingust taganeda)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äesolevaga taganen lepingust, mille esemeks on järgmine teenus: 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Tellimuse esitamise kuupäev: ________________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Tarbija nimi: _____________________________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Tarbija aadress: _____________________________________________________________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Tarbija allkiri: </w:t>
              <w:tab/>
              <w:t>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uupäev: ________________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one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13:00Z</dcterms:created>
  <dc:creator>Risto Käbi</dc:creator>
  <dc:description/>
  <dc:language>en-US</dc:language>
  <cp:lastModifiedBy>Risto Käbi</cp:lastModifiedBy>
  <dcterms:modified xsi:type="dcterms:W3CDTF">2014-09-12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